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15 Potvrzení o lékařské prohlíd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nto formulář může nahradit kartičku Závodní lic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) Potvrzení o lékařské prohlídc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vrzuji, 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, příjmení, RČ.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solvoval lékařskou prohlídku a je schopen se zúčastnit jachtařských závo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V…………….., dne…………………</w:t>
        <w:tab/>
        <w:t>jméno a podpis lékaře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) Prohlášení o vlastnictví platné závodní licence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Prohlašuji,</w:t>
      </w:r>
      <w:r>
        <w:rPr/>
        <w:t xml:space="preserve"> že zástupce našeho klubu/oddílu (jméno:………………………….…...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bjednal a uhradil moji závodní licenci ČSJ  pro rok …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 hodnotě ……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Moje registrační číslo (KKKK-ZZZ): …………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………………, dne…………</w:t>
        <w:tab/>
        <w:t>Jméno a podpis závodník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Jako přílohu připojuji výpis licencí pro náš klu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F15 - Potvrzení o lékařské prohlídce</w:t>
      <w:tab/>
      <w:tab/>
      <w:t xml:space="preserve">ver 2003-04-03, 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7:00Z</dcterms:created>
  <dc:creator>Dana Dvořáková</dc:creator>
  <dc:description/>
  <dc:language>en-US</dc:language>
  <cp:lastModifiedBy>Dana Dvořáková</cp:lastModifiedBy>
  <dcterms:modified xsi:type="dcterms:W3CDTF">2014-10-24T11:17:00Z</dcterms:modified>
  <cp:revision>2</cp:revision>
  <dc:subject/>
  <dc:title/>
</cp:coreProperties>
</file>